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autoSpaceDE w:val="false"/>
        <w:ind w:left="57" w:hanging="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w:t>KẾ HOẠCH TUẦN 44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" w:eastAsia="en-US"/>
        </w:rPr>
        <w:t xml:space="preserve">(Từ </w:t>
      </w:r>
      <w:r>
        <w:rPr>
          <w:sz w:val="28"/>
          <w:szCs w:val="28"/>
        </w:rPr>
        <w:t>ngày 15/6/2020 đến ngày 20/6/2020)</w:t>
      </w:r>
    </w:p>
    <w:p>
      <w:pPr>
        <w:pStyle w:val="Normal"/>
        <w:autoSpaceDE w:val="false"/>
        <w:ind w:left="57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2340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Thời gian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w:t>Ng</w:t>
            </w:r>
            <w:r>
              <w:rPr>
                <w:b/>
                <w:bCs/>
                <w:sz w:val="28"/>
                <w:szCs w:val="28"/>
                <w:lang w:val="vi-VN" w:eastAsia="en-US"/>
              </w:rPr>
              <w:t>ười thực hiện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5/6/2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sz w:val="28"/>
                <w:szCs w:val="28"/>
              </w:rPr>
              <w:t>-  Chỉ  đạo thực hiện chương trình tuần 30, v</w:t>
            </w:r>
            <w:r>
              <w:rPr>
                <w:sz w:val="28"/>
                <w:szCs w:val="28"/>
              </w:rPr>
              <w:t>ừa dạy vừa ôn tập, củng cố kiến thức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quà hỗ trợ của Hội CTĐ PGD&amp;ĐT huyện Phong Điền( 8h30, tại Hội trường THCS Nguyễn Du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HS tham gia học bơi đợt 1 lên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ề nghị GVCN phối hợp với Cô Sâm để đốc thúc HS hoàn thành các khoản nộp theo quy định 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Cô Sâm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 Tiếp tục chỉ đạo KT hướng dẫn GV dối chiếu thông tin để hoàn chỉnh hồ sơ BHXH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pacing w:val="-6"/>
                <w:sz w:val="28"/>
                <w:szCs w:val="28"/>
                <w:lang w:val="nl-NL" w:eastAsia="en-US"/>
              </w:rPr>
              <w:t>Hoàn thành hồ sơ chọn sách lớp 1 gửi PGD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T, GV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BGH, Cô Cơ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8"/>
                <w:szCs w:val="28"/>
                <w:lang w:val="en" w:eastAsia="en-US"/>
              </w:rPr>
              <w:t>16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 xml:space="preserve">- Chỉ đạo tiếp tục  BDHSNK  và phụ đạo theo lịc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>- Tham dự Hội nghị điển hình tiên tiến huyện Phong Điền giai đoạn 2015-2020, tại Hội trường UBND huyện (7h30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GV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với đơn vị thiết kế để hoàn chỉnh bản vẽ xây dựng nhà vệ sinh bể bơ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7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riển khai kế hoạch đánh giá HT, PHT, chuẩn nghề nghiệp giáo viên... đến HĐSP để thực hiệ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V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học bơi của khối 5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-  Chỉ đạo đối chiếu, rà soát, bổ sung các thông tin còn thiếu, sai lệch ở học bạ L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lao động vệ sinh và chuẩn bị một số công việc cho lễ kết nạp Đội viên tại </w:t>
            </w:r>
            <w:r>
              <w:rPr>
                <w:bCs/>
                <w:iCs/>
                <w:sz w:val="28"/>
                <w:szCs w:val="28"/>
              </w:rPr>
              <w:t>Nghĩa trang Liệt sĩ (thành phần tham gia Đoàn viên giáo viên, GVCN và học sinh lớp 5/1, thời gian từ 14 giờ đến 15 giờ 30, dụng cụ cào và chổ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Tham gia lễ kết nạp đội viên tại Nghĩa trang Liệt sĩ: 16 giờ 15 (Thành phần BGH, Chủ tịch công đoàn, Bí thư  và các đoàn viên Chi Đoàn, Tổng phụ trách, đội trống, đội kèn, GVCN và học sinh lớp 3/1, 3/2, 3/3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BG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PHT, GVCN khối 5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8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, thực hiện nội quy của nhà trườ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PT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ác TCM và giáo viên hoàn thành phiếu đánh giá kết quả học tập BDTX  nộp về chuyên môn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CM,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19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iển khai kế hoạch tổ chức kiểm tra cuối học kỳ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bCs/>
                <w:iCs/>
                <w:sz w:val="28"/>
                <w:szCs w:val="28"/>
              </w:rPr>
              <w:t>- Chỉ đạo hoàn thành hồ sơ: xét SKKN; đánh giá toàn diện cô Tâm, thầy Phách chuyển chuyên môn nhà trường lưu trữ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bCs/>
                <w:sz w:val="28"/>
                <w:szCs w:val="28"/>
                <w:lang w:val="sv-SE" w:eastAsia="en-US"/>
              </w:rPr>
              <w:t>Họp giao ban tuần 45 (16h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ư và các bộ phận liên quan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>
          <w:trHeight w:val="86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20/6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heo K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 thực hiện lịch học khối 4, Lớp 5/3, Lớp 3/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 GVBD</w:t>
            </w:r>
          </w:p>
          <w:p>
            <w:pPr>
              <w:pStyle w:val="Normal"/>
              <w:autoSpaceDE w:val="false"/>
              <w:ind w:hanging="180"/>
              <w:rPr/>
            </w:pPr>
            <w:r>
              <w:rPr>
                <w:sz w:val="28"/>
                <w:szCs w:val="28"/>
                <w:lang w:val="en-US" w:eastAsia="en-US"/>
              </w:rPr>
              <w:t>- - Cô Ánh, cô My, cô Huệ.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thực hiện lịch học đối với khối 5 theo K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heo K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, HS khối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BD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  <w:lang w:val="en" w:eastAsia="en-US"/>
        </w:rPr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28"/>
          <w:szCs w:val="28"/>
          <w:lang w:val="en" w:eastAsia="en-US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  <w:lang w:val="en" w:eastAsia="en-US"/>
        </w:rPr>
        <w:t>Điền Lộc, ngày 15 tháng 6 năm 2020</w:t>
      </w:r>
      <w:r>
        <w:rPr>
          <w:rFonts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" w:eastAsia="en-US"/>
        </w:rPr>
        <w:t xml:space="preserve">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" w:eastAsia="en-US"/>
        </w:rPr>
        <w:t>HIỆU TRƯỞNG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lang w:val="en" w:eastAsia="en-US"/>
        </w:rPr>
      </w:pPr>
      <w:r>
        <w:rPr>
          <w:rFonts w:cs="Cambria" w:ascii="Cambria" w:hAnsi="Cambria"/>
          <w:b/>
          <w:sz w:val="28"/>
          <w:szCs w:val="28"/>
          <w:lang w:val="en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" w:eastAsia="en-US"/>
        </w:rPr>
        <w:t>Hồ Hữu Hùng</w:t>
      </w:r>
    </w:p>
    <w:p>
      <w:pPr>
        <w:pStyle w:val="Normal"/>
        <w:rPr>
          <w:b/>
          <w:b/>
          <w:sz w:val="28"/>
          <w:szCs w:val="28"/>
          <w:lang w:val="en" w:eastAsia="en-US"/>
        </w:rPr>
      </w:pPr>
      <w:r>
        <w:rPr>
          <w:b/>
          <w:sz w:val="28"/>
          <w:szCs w:val="28"/>
          <w:lang w:val="en" w:eastAsia="en-US"/>
        </w:rPr>
      </w:r>
    </w:p>
    <w:p>
      <w:pPr>
        <w:pStyle w:val="Normal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8:00Z</dcterms:created>
  <dc:creator>ASUS</dc:creator>
  <dc:description/>
  <cp:keywords/>
  <dc:language>en-US</dc:language>
  <cp:lastModifiedBy>Admin</cp:lastModifiedBy>
  <cp:lastPrinted>2020-06-15T08:54:00Z</cp:lastPrinted>
  <dcterms:modified xsi:type="dcterms:W3CDTF">2020-06-15T01:56:00Z</dcterms:modified>
  <cp:revision>78</cp:revision>
  <dc:subject/>
  <dc:title>KẾ HOẠCH TUẦN 41</dc:title>
</cp:coreProperties>
</file>